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 黑道女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征服新生之路从街头巷尾到江湖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变数和挑战的世界里，有些人似乎注定要经历重生。他们跌倒，但从不放弃；他们受伤，但总能站起来更强大。这些故事就像一部部传奇，激励着无数追随者。在黑道这个充满了血腥和暴力、权力与欲望交织的领域中，也有着这样的一位女王，她的名字响彻整个江湖——重生 黑道女王。</w:t>
      </w:r>
      <w:r>
        <w:rPr>
          <w:sz w:val="32"/>
          <w:szCs w:val="32"/>
        </w:rPr>
        <w:t>&lt;/p&gt;&lt;p&gt;&lt;img src="/static-img/a2XdqSOf4SBGtDo-nk9hBuWvvofDpyFkNNA_MkAlxU7ygsdIuBPoqxa0a_oKd53n.jpg"&gt;&lt;/p&gt;&lt;p&gt;</w:t>
      </w:r>
      <w:r>
        <w:rPr>
          <w:sz w:val="32"/>
          <w:szCs w:val="32"/>
        </w:rPr>
        <w:t>她曾是一个普通的小镇姑娘，在一次意外事件中失去了一切：家庭、朋友、甚至自己的记忆。她被卷入黑道的深渊，不得不学会如何在这场残酷游戏中生存。这段经历成为了她重新定义自己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她只是一个小小的帮派成员，以其机智和勇敢赢得了上级对她的信任。不久，她便凭借出色的策略和手腕，成为了一名重要的情报来源。但是，这份地位也让她面临前所未有的危险。一次重大背叛后，她几乎丢掉了一切，只留下一片空白的心灵。</w:t>
      </w:r>
      <w:r>
        <w:rPr>
          <w:sz w:val="32"/>
          <w:szCs w:val="32"/>
        </w:rPr>
        <w:t>&lt;/p&gt;&lt;p&gt;&lt;img src="/static-img/eEiZPA61tmk8nQIUuhC_1-WvvofDpyFkNNA_MkAlxU7hF_VI1s3ZEpUlzyIGpfda-9Tckw9QD17N5S0RbFBffeuOgkyGXyGiDaRCTMIBvhlwG3lrY3rTQ6se5j8pw8nH4PSBA_BoU3l1XcjuKJArmvgNDTpBWOnQZJ7Rno4XFBBptJ9VQ12_pRDJy24ZpyucraJjhNLf_mMbcRkFvlsc1ivNJVwQTJEohBFw08DyOKjba0kBBFmjcwjXt-pEvaYC.jpg"&gt;&lt;/p&gt;&lt;p&gt;</w:t>
      </w:r>
      <w:r>
        <w:rPr>
          <w:sz w:val="32"/>
          <w:szCs w:val="32"/>
        </w:rPr>
        <w:t>然而，那个时候她遇到了真正改变命运的人。他是一位经验丰富且心狠手辣的老大，对于他而言，没有什么是不能做到的。当他看到那个失去所有但依然坚韧的小姑娘时，他决定收养她，并教会她如何掌控自己的命运，以及如何在黑道中成为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磨练与实践，她逐渐崭露头角，最终成长为那条街上的顶尖人物——黑道女王。她以智慧、勇气以及对待同伴的大爱，被人们尊敬与恐惧。在她的治理下，帮派变得更加稳定，与其他势力形成了一种微妙又持久的地缘政治平衡。</w:t>
      </w:r>
      <w:r>
        <w:rPr>
          <w:sz w:val="32"/>
          <w:szCs w:val="32"/>
        </w:rPr>
        <w:t>&lt;/p&gt;&lt;p&gt;&lt;img src="/static-img/kOfYRVlPjxzEd0l8v9EUNeWvvofDpyFkNNA_MkAlxU7hF_VI1s3ZEpUlzyIGpfda-9Tckw9QD17N5S0RbFBffeuOgkyGXyGiDaRCTMIBvhlwG3lrY3rTQ6se5j8pw8nH4PSBA_BoU3l1XcjuKJArmvgNDTpBWOnQZJ7Rno4XFBBptJ9VQ12_pRDJy24ZpyucraJjhNLf_mMbcRkFvlsc1ivNJVwQTJEohBFw08DyOKjba0kBBFmjcwjXt-pEvaYC.jpg"&gt;&lt;/p&gt;&lt;p&gt;</w:t>
      </w:r>
      <w:r>
        <w:rPr>
          <w:sz w:val="32"/>
          <w:szCs w:val="32"/>
        </w:rPr>
        <w:t>尽管如此，当涉及到个人情感时，即使是最冷酷无情的人也不例外。而对于那位曾经帮助过她的男人来说，他一直是她的秘密支持者，一直默默守护着那个曾经需要他的女人。虽然他们之间可能永远无法跨越那条线，但是那种情感纽带始终存在，让两人都感到有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提及“重生 黑道女王”，人们往往会想到的是一种力量，是一种决绝，是一种对生活再生的执念，而不是简单的一个名字或一个称号。这就是她们故事背后的真相：即使身处最艰难的情况，他们也能找到自己的道路，用智慧去征服，用勇气去创造属于自己的新世界。而那些关于重生的传说，就像是江湖上流传已久的神话，它们激励着每一个想要改变命运的人，让我们相信，无论何时、何地，只要有足够大的决心，我们都能够再次站立，从零开始，再次征服这个世界。</w:t>
      </w:r>
      <w:r>
        <w:rPr>
          <w:sz w:val="32"/>
          <w:szCs w:val="32"/>
        </w:rPr>
        <w:t>&lt;/p&gt;&lt;p&gt;&lt;img src="/static-img/j78KwlA2dqhFPLkjGkZXfeWvvofDpyFkNNA_MkAlxU7hF_VI1s3ZEpUlzyIGpfda-9Tckw9QD17N5S0RbFBffeuOgkyGXyGiDaRCTMIBvhlwG3lrY3rTQ6se5j8pw8nH4PSBA_BoU3l1XcjuKJArmvgNDTpBWOnQZJ7Rno4XFBBptJ9VQ12_pRDJy24ZpyucraJjhNLf_mMbcRkFvlsc1ivNJVwQTJEohBFw08DyOKjba0kBBFmjcwjXt-pEvaYC.jpg"&gt;&lt;/p&gt;&lt;p&gt;&lt;a href = "/doc/613902-</w:t>
      </w:r>
      <w:r>
        <w:rPr>
          <w:sz w:val="32"/>
          <w:szCs w:val="32"/>
        </w:rPr>
        <w:t xml:space="preserve">重生 黑道女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征服新生之路从街头巷尾到江湖霸主</w:t>
      </w:r>
      <w:r>
        <w:rPr>
          <w:sz w:val="32"/>
          <w:szCs w:val="32"/>
        </w:rPr>
        <w:t>.doc" rel="alternate" download="613902-</w:t>
      </w:r>
      <w:r>
        <w:rPr>
          <w:sz w:val="32"/>
          <w:szCs w:val="32"/>
        </w:rPr>
        <w:t xml:space="preserve">重生 黑道女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征服新生之路从街头巷尾到江湖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